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 ������    ��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    ��    ��   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    ��    ��  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    ��    ��   ��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�������    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   ��  ��     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    �   ��    ��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��    ��    �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   �    � �   ��   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��   � �     �  �  �  �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�          �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     �   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X v2.0  Copyright (c) 1991 by Dlugos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Michael Hoyt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 is a Tetris-style arcade game.  The computer gives you a set of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hich you must drop into place at the bottom of a well. 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pieces so as to completely fill up as many rows as possi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is end, you may rotate the puzzle pieces clockwise or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s they fall down the well.  When a row is completely fi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ears and all the pieces above it fall down to fill in the ga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evel requires you to complete a specified number of rows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igher level.  As levels progress, the game speed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comes smaller, the puzzle piece shapes become more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fit, random clutter appears, and other sur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 can be played solo or with another player in head-to-head compet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iculty levels, ranging from "easy" to "impos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"top-ten" high score list is kept for each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or VGA display adapter wit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nything a ViewPoint driver is availab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requires at least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 will autodetect a EGA or VGA and load EGA.DRV or VGA.DRV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urrent directory and then the directory that the EX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.  You can explicitly specify the 256 color driver,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vironment variable VPDRV to the name of the driv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It can be optionally followed by a mode numb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PDRV=VGA.DRV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PDRV=MCGA256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will override the autodetect and/o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  VGA.DRV;4 is 640x400 mode.  That is lower res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but will drive the monitor at a 70Hz instead of 60.  A ";5"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If you have VESA compatable BIOS, you can use mode 6 for 800x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 is the lowest resolution.  The game adapts to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256.DRV file, if used (vga or IBM MCGA is needed)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256 color mode.  It is a low resolution, but uses mor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Start game at "easy"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Start game at "normal"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Start game at "hard"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Start game at "impossible"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Select one or two players (the current selection is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Display high score list (one page for each difficul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Change 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menu will appear. Select which play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codes.  A prompt will appear for each ga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same key for "ROTATE LEFT" and "ROTATE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o use one key to rotate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Turn sound effect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Select one of two color sets for the brick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stel" colors are bright while "pure" colors ar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Turn the brick background on or off.  If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, then the game will be played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Exit BRIX and return to the DOS prompt.  The high 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wo player mode, BRIX plays exactly as it does in one-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wo players can compete head-to-head.  The same shapes ar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both players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of BRIX was a solo game.  It was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 for the ViewPoint Graphics Library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 but evolved into a full-blown arcade game for one or two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vivid color and sound (well, 16 colors with beeps and boop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took about six hours to write and was as buggy as heck.  The final version, 2.0, was a complete rewrite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ok several days to code and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makes BRIX unique is its ability, provided through the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Library, to adjust to the resolution of just about 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provided the device driver is present.  The reverse-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-- where puzzle pieces fall upward -- is provi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int by simply moving the viewport origin to the bottom of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lling the mirror_y() function; no other changes had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de to accomodate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distributed with the EGA, VGA, and MCGA256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X 2.1 does not adapt to a monochrome syst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X was compiled under Borland C++ 2.0 and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iewPoint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X version 2.1 is Shareware.  If you enjoy playing BRIX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cience won't leave you alone (even over a measly five bucks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by sending five (5) U.S. dollars, by cash, check,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lugos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8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no, TX 75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ents, suggestions, and/or criticisms (heaven forbid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propoganda concerning the ViewPo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please write to the above address or contact John Dlu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0007,4657] on Compuserve and ask for a product brochure, o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GRAPHSUP forum (Developer's Den subto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ration, you'll gain the ability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in BRIX to design your own custom game.  You c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ll size, speed, rows-to-complete, speed, availab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, and other effects, on a level-by-leve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#         5 �           10 �#��       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#�                          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#�                      11 �#�             �          2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�            ���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#�           �#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�          12 �#�        1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�#�          �#�            � �           �#�          2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             �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�          8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           #�          1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#         18 ���          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�</w:t>
      </w:r>
      <w:r>
        <w:rPr/>
        <w:t>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�     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14 �         19 ���          2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          �#�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���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 #      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�          �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